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3581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873690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6/2014-2/0025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9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5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Gorzów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Gorzów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5/10 na rozpowszechnianie programu telewizyjnego pod nazwą „aMazing Gorzów” w sieci telekomunikacyjnej operatora Multimedia Polska S.A. w Gorzowie Wielkopol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5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9/2014, w której upoważniła Przewodniczącego KRRiT do zmiany pkt. I w koncesji Nr TK-0025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6/2014-2/0025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7:00Z</dcterms:created>
  <dc:creator>p206-2</dc:creator>
  <dc:description/>
  <cp:keywords/>
  <dc:language>en-US</dc:language>
  <cp:lastModifiedBy>Sobocinska Agnieszka</cp:lastModifiedBy>
  <cp:lastPrinted>2014-03-19T13:00:00Z</cp:lastPrinted>
  <dcterms:modified xsi:type="dcterms:W3CDTF">2014-03-19T12:01:00Z</dcterms:modified>
  <cp:revision>4</cp:revision>
  <dc:subject/>
  <dc:title>DECYZJA  Nr D-TK-0002/2000-R</dc:title>
</cp:coreProperties>
</file>